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0"/>
          <w:lang w:val="en-US" w:eastAsia="en-US"/>
        </w:rPr>
        <w:drawing>
          <wp:inline distT="0" distB="0" distL="0" distR="0">
            <wp:extent cx="2645410" cy="469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leição de Representantes da Sociedade Civil para o CONSEC – Conselho Estadual de Política Cultural</w:t>
      </w:r>
    </w:p>
    <w:p>
      <w:pPr>
        <w:pStyle w:val="Normal"/>
        <w:jc w:val="center"/>
        <w:rPr>
          <w:b/>
          <w:b/>
          <w:color w:val="FF0000"/>
          <w:sz w:val="36"/>
          <w:szCs w:val="20"/>
        </w:rPr>
      </w:pPr>
      <w:r>
        <w:rPr>
          <w:b/>
          <w:color w:val="FF0000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CÉDULA DE VOTAÇÃO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color w:val="1F497D"/>
        </w:rPr>
        <w:t>Consulte abaixo a lista de segmentos e escolha aquele que a sua entidade e o seu candidato representam. Caso haja rasura ou incompatibilidade entre segmento e candidato, o voto será anulado.</w:t>
      </w:r>
    </w:p>
    <w:p>
      <w:pPr>
        <w:pStyle w:val="Normal"/>
        <w:jc w:val="center"/>
        <w:rPr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458470</wp:posOffset>
                </wp:positionV>
                <wp:extent cx="5260340" cy="44640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446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75pt;margin-top:36.1pt;width:414.15pt;height:35.1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Segmento Cultural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374650</wp:posOffset>
                </wp:positionV>
                <wp:extent cx="5260340" cy="44640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446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75pt;margin-top:29.5pt;width:414.15pt;height:35.1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Nome do Candida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EGMENTOS: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>Teatro,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>Museus e Arte Visuais,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Dança e Circo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Música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Produção Cultural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Arte Popular, Folclore e Artesanato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Entidades Trabalhadoras e Empresariais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Patrimônio Históricoe Artístico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Literatura, Livro e Leitura,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 xml:space="preserve">Audiovisual e novas Mídias e 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color w:val="1F497D"/>
        </w:rPr>
        <w:t>Design e Moda</w:t>
      </w:r>
    </w:p>
    <w:p>
      <w:pPr>
        <w:pStyle w:val="PargrafodaLista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837690" cy="93853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color w:val="1F497D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8:00Z</dcterms:created>
  <dc:creator>m1273455</dc:creator>
  <dc:description/>
  <dc:language>en-US</dc:language>
  <cp:lastModifiedBy>m1292541</cp:lastModifiedBy>
  <dcterms:modified xsi:type="dcterms:W3CDTF">2012-04-04T20:38:00Z</dcterms:modified>
  <cp:revision>2</cp:revision>
  <dc:subject/>
  <dc:title/>
</cp:coreProperties>
</file>