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ISTA DOS CONSELHEIROS DO CONSEC – BIÊNIO 2014/2016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DA SOCIEDADE CIVIL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– Arte Popular, folclore e Artesan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Márcia Betânia Oliveira Hor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Bruno Dias Ben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– Audiovisual e Novas Mídi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Sílvia Batista Godinh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Carlos Maurílio Ribas de Souz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– Dança e Cir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Sula Kiriacos Mavrud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Alexandre José Moli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– Design e Mo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 – Ronaldo Frag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Gustavo Gre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 – Entidades de Trabalhadores e Empresari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Sindicato dos Artistas e Técnicos em Espetáculos de Diversã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gdalena Rodrigu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Sindicato dos Produtores de Artes Cênicas de Minas Ger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ernanda Botelh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– Literatura Livro e Leitu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Aníbal Mace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José de Alencar Mayrin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 – Museu e Artes Visu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Richardson Santos de Freit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Paulo Lasma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– Músi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Frederico Furta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Tarcísio Pin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– Patrimônio Histórico e Artíst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Maria Ribeiro de Andra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Deolinda Alice dos Santo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– Produção Cultur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Paulo de Mor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Henrique Alberto Correa Torr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 Teatr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ular: Rubem dos Re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Antonio Carlos Ferrei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EPRESENTANTES DO PODER PÚBL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– Secretaria De Estado De Cultu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sidente: Secretária de Estado de Cultura, Eliane Denise Parreiras Olivei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plente: Secretária Adjunta de Estado de Cultura, Maria Olívia de Castro e Olivei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- Secretaria de Estado de Turism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Marina Pacheco Simiã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Renata Toffoli Guede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– Secretaria de Estado de Planejamento e Gestão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lar: Clodoália Nobre Barbosa</w:t>
      </w: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Grécia Mara Borges da Silv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– Secretaria de Estado da Fazen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Eduardo Silva da Silveir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Elizabete Fátima Castro Lope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 – Secretaria de Estado da Casa Civil e Relações Institucion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Mila Batista Leite Corrêa da Cost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Caio Barros Cordeir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– Secretaria de Estado de Governo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ular: Carlos Alexandre Gonçalves da Silva </w:t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uplente: Sr. Enrique Carlos Natalino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 – Secretaria de Estado da Educaçã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Iara Félix Vian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Soraya Hissa Hojrom de Siqueir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– Assembléia Legislativa do Estado de Minas Ger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Dep. Elismar Fernandes Pra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Dep. Luiz Henrique Maia Santia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 – Universidade do Estado de Minas Ger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Rogério Bianchi Brasil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Ana Cristina Brandão Santos Silveira de Castro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– Universidade Federal de Minas Ger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Leda Maria Martin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Fernando Antonio Mencarel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– Associação Mineira de Município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tular: Mara Cristina Silva Reis Rabel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lente: Vivian do Carmo Bellezi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3:00Z</dcterms:created>
  <dc:creator>m1220559</dc:creator>
  <dc:description/>
  <dc:language>en-US</dc:language>
  <cp:lastModifiedBy>m1300861</cp:lastModifiedBy>
  <cp:lastPrinted>2014-09-09T14:21:00Z</cp:lastPrinted>
  <dcterms:modified xsi:type="dcterms:W3CDTF">2014-09-24T14:53:00Z</dcterms:modified>
  <cp:revision>2</cp:revision>
  <dc:subject/>
  <dc:title/>
</cp:coreProperties>
</file>